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Поселение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Сергиевск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Район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Сергиевский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4» октября 2013 года 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проекту Правил землепользования и застройки сельского поселения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Поселение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Сергиевск</w:t>
      </w:r>
      <w:r>
        <w:rPr>
          <w:sz w:val="28"/>
          <w:b/>
          <w:szCs w:val="28"/>
          <w:lang w:eastAsia="ar-SA"/>
        </w:rPr>
        <w:fldChar w:fldCharType="end"/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го район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Сергиев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zxx" w:eastAsia="ar-SA"/>
        </w:rPr>
      </w:pPr>
      <w:r>
        <w:rPr>
          <w:rFonts w:eastAsia="Times New Roman"/>
          <w:sz w:val="28"/>
          <w:szCs w:val="28"/>
          <w:lang w:val="zxx" w:eastAsia="ar-SA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сельском поселении Сергиевск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 2012  года № 2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2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публичные слушания по проекту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(далее – проект Прави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по проекту Правил – с 16 октября 2013 г. по 18 декабря 2013 г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проекту Правил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сельском поселении Сергиевск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2012 года № 2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: 446540, Самарская область, Сергиевский район, село Сергиевск, ул. Гарина - Михайловского, д.2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сти мероприятия по информированию жителей поселения по вопросу публичных слушаний в каждом населенном пункте:</w:t>
      </w:r>
    </w:p>
    <w:p>
      <w:pPr>
        <w:pStyle w:val="Body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еле Боровка –23.10.2013 в 18:00 по адресу: с. Боровка, ул. Юбилейная, д.32;</w:t>
      </w:r>
    </w:p>
    <w:p>
      <w:pPr>
        <w:pStyle w:val="Body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елке Глубокий –23.10.2013 в 19:00 по адресу: п. Глубокий около дома Мартиросян Арама Аганнесовича; </w:t>
      </w:r>
    </w:p>
    <w:p>
      <w:pPr>
        <w:pStyle w:val="Body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селке Михайловка - 24.10.2013 в 18:00 по адресу: п. Михайловка, около дома Гайдуковой Валентины Александровны;</w:t>
      </w:r>
    </w:p>
    <w:p>
      <w:pPr>
        <w:pStyle w:val="Body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селке Рогатка –24.10.2013 в 19:00 по адресу: п. Рогатка;</w:t>
      </w:r>
    </w:p>
    <w:p>
      <w:pPr>
        <w:pStyle w:val="Body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селке Рыбопитомник –25.10.2013 в 19:00 по адресу: п. Рыбопитомник, контора рыбопитомника;</w:t>
      </w:r>
    </w:p>
    <w:p>
      <w:pPr>
        <w:pStyle w:val="Body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еле  Сергиевск –25.10.2013 в 18:00 по адресу: с. Сергиевск, ул. Гарина – Михайловского, д.27;</w:t>
      </w:r>
    </w:p>
    <w:p>
      <w:pPr>
        <w:pStyle w:val="Body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ревне Студеный Ключ –28.10.2013 в 18:00 по адресу: д. Студеный Ключ, около дома Нефедовой Марии Андреевны;</w:t>
      </w:r>
    </w:p>
    <w:p>
      <w:pPr>
        <w:pStyle w:val="Body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еле Успенка –28.10.2013 в 19:00 по адресу: с. Успенка, ул. Полевая, д. 3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Комиссии в целях доведения до населения информации о содержании проекта Правил обеспечить организацию выставок, экспозиций демонстрационных материалов проекта Правил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ем замечаний и предложений от жителей поселения и иных заинтересованных лиц по проекту Правил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проекту Правил прекращ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риема_замеч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.12.2013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ведущего специалиста Администрации сельского поселения Сергиевск муниципального района Сергиевский Сама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витанову Ирину Вадимо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2. Опубликовать настоящее постановление в газете «Сергиевская трибуна»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Правил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проекта Правил в газете </w:t>
      </w:r>
      <w:r>
        <w:rPr>
          <w:sz w:val="28"/>
          <w:szCs w:val="28"/>
          <w:lang w:eastAsia="ar-SA"/>
        </w:rPr>
        <w:t>«Сергиевская трибу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проекта Правил 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Вид_сайт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и муниципального района 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телекоммуникационной сети «Интернет» - http://www.sergievsk.ru/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знакомлению с проектом Правил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>В случае если настоящее постановление и (или) проект Правил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Правил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ергиев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</w:t>
        <w:tab/>
        <w:tab/>
        <w:tab/>
        <w:t xml:space="preserve">                  </w:t>
        <w:tab/>
        <w:t>Н.А. П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5">
    <w:name w:val=" Знак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3">
    <w:name w:val=" Знак Знак3"/>
    <w:qFormat/>
    <w:rPr>
      <w:rFonts w:ascii="Times New Roman" w:hAnsi="Times New Roman" w:eastAsia="Arial Unicode MS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5:00Z</dcterms:created>
  <dc:creator>Игорь Лопатин</dc:creator>
  <dc:description/>
  <cp:keywords/>
  <dc:language>en-US</dc:language>
  <cp:lastModifiedBy>user</cp:lastModifiedBy>
  <cp:lastPrinted>2013-09-06T09:18:00Z</cp:lastPrinted>
  <dcterms:modified xsi:type="dcterms:W3CDTF">2013-10-11T07:35:00Z</dcterms:modified>
  <cp:revision>2</cp:revision>
  <dc:subject/>
  <dc:title>ГЛАВА </dc:title>
</cp:coreProperties>
</file>